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беспрепятственном доступе в здание школы МАОУ «СОШ № 1» г. Нурлат РТ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школы имеется пандус для инвалидов и кнопка вызова персонала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ка вызова обеспечивает моментальное оповещение персонала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школы в соответствии с режимом работы с 8.00 до 18.00 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6:00Z</dcterms:created>
  <dc:creator>Пользователь Windows</dc:creator>
  <dc:description/>
  <cp:keywords/>
  <dc:language>en-US</dc:language>
  <cp:lastModifiedBy>Пользователь</cp:lastModifiedBy>
  <dcterms:modified xsi:type="dcterms:W3CDTF">2024-10-31T07:18:00Z</dcterms:modified>
  <cp:revision>4</cp:revision>
  <dc:subject/>
  <dc:title/>
</cp:coreProperties>
</file>